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изации: Управление качеством. Обращение с опасными отх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в област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ологически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ласти обращения с отходами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и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природоохра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ФЗ «О защите прав юридических лиц при проведении государственн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ияние факторов обитания на окруж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Лицензирование деятельности по обращению с отхо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ударственной экологической экспертизы к документации, обосновывающей деятельность по обращению с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ежи за негативное воздействие на окруж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механизм природопользования. Инвестиции в природоохра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тчетность в области обращения с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гео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асные свойства отходов  производства и потребления и их негативное воздействие отходов на окруж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ие отходов к различным классам опасности для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инвентаризации отходов на предприятии. Процедура и особенности разработки ПНООЛ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лассификационный каталог отходов. Государственный реестр объектов размещения отходов. Учет в области обращения с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щения  с отходами производства и потребле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ранспортированию опасных отходов автомобильны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об отходах и технологиях их использования и обезвре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ереработки, обезвреживания и использования отходов производства и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гоны ТБО. Проектирование, строительство и эксплуатация полигонов по захоронению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ртутьсодержащ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экологически безопасного обращения с твердыми бытовыми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 населения. Работа со средствами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Зав.кафедрой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Экологии и природопользования           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.В.Высокинская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8-912-600-49-91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issav@mail.ru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2:00Z</dcterms:created>
  <dc:creator>podmena3</dc:creator>
  <dc:description/>
  <cp:keywords/>
  <dc:language>en-US</dc:language>
  <cp:lastModifiedBy>Vysokinskaya</cp:lastModifiedBy>
  <dcterms:modified xsi:type="dcterms:W3CDTF">2010-08-25T10:13:00Z</dcterms:modified>
  <cp:revision>9</cp:revision>
  <dc:subject/>
  <dc:title>УТВЕРЖДАЮ</dc:title>
</cp:coreProperties>
</file>